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ge">
              <wp:posOffset>62674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некоторые постановления губернатора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5</wp:posOffset>
                </wp:positionH>
                <wp:positionV relativeFrom="page">
                  <wp:posOffset>163068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128.4pt;mso-position-vertical-relative:page;margin-left:0.5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рядок направления и рассмотрения губернатором Еврейской автономной области предложений по кандидатам в члены Общественной палаты Еврейской автономной области, утвержденный постановлением губернатора Еврейской автономной области от 10.04.2019 </w:t>
        <w:br/>
        <w:t>№ 78 «Об утверждении Порядка направления и рассмотрения губернатором Еврейской автономной области предложений по кандидатам в члены Общественной палаты Еврейской автономн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ах 2 и 5 слово «управление» заменить словом «департамент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слово «Управление» заменить словом «Департаме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убернатора Еврейской автономной области от 09.11.2016 № 246 «О порядке организационно-технического обеспечения деятельности Координационного Совета по общественному контролю Еврейской автономн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 слово «управление» заменить словами «департам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ункте 2 слово «Управлению» заменить словом «Департамен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3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губернатора Еврейской автономной области от 03.07.2013 № 182 «О создании системы мониторинга межконфессиональных, межэтнических отношений и оперативного реагирования на проявления религиозного и национального экстремизма на территории Еврейской автономн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абзаце первом пункта 1 слово «Управлению» заменить словом «Департамент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1. слово «управление» заменить словом «департаме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подпункта 2.2. слово «Управлением» заменить словом «Департамен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5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6:00Z</dcterms:created>
  <dc:creator>Оператор</dc:creator>
  <dc:description/>
  <cp:keywords/>
  <dc:language>en-US</dc:language>
  <cp:lastModifiedBy>Акулов Евгений Александрович</cp:lastModifiedBy>
  <cp:lastPrinted>2021-04-22T14:55:00Z</cp:lastPrinted>
  <dcterms:modified xsi:type="dcterms:W3CDTF">2021-05-18T00:05:00Z</dcterms:modified>
  <cp:revision>6</cp:revision>
  <dc:subject/>
  <dc:title/>
</cp:coreProperties>
</file>